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TJ(17)-JL-0023-2023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山西省检验检测中心（山西省标准计量技术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压力容器定期检验延期申请表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szCs w:val="24"/>
          <w:lang w:val="en-US" w:eastAsia="zh-C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4"/>
        <w:gridCol w:w="1620"/>
        <w:gridCol w:w="2408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权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使用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登记证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积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³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压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温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介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次检验有效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延长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承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我单位承诺在延期检验期间，采取有效的监控与应急管理措施，确保压力容器安全运行，对其的安全状况负全部责任，并在延长有效期届满前一个月申请定期检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主要负责人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机构受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规定，同意延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符合规定，请补正资料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重新申请。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检验单位受理专用章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提供资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次检验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运行方案（包括采取的监控和应急管理措施并由使用单位技术负责人批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预案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检验需向使用登记机关备案后方可生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一式二份，申请单位和检验机构各执一份。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8:46Z</dcterms:created>
  <dc:creator>尚德禄</dc:creator>
  <dc:description/>
  <dc:language>en-US</dc:language>
  <cp:lastModifiedBy>悠闲堂主</cp:lastModifiedBy>
  <cp:lastPrinted>2022-11-17T08:34:00Z</cp:lastPrinted>
  <dcterms:modified xsi:type="dcterms:W3CDTF">2023-03-28T0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B884F3A364902AEC93CCA91A83A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